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Unsere Klassenfart  nach Polen </w:t>
      </w:r>
    </w:p>
    <w:p>
      <w:pPr>
        <w:pStyle w:val="Normal"/>
        <w:rPr/>
      </w:pPr>
      <w:r>
        <w:rPr/>
      </w:r>
    </w:p>
    <w:p>
      <w:pPr>
        <w:pStyle w:val="Normal"/>
        <w:rPr/>
      </w:pPr>
      <w:r>
        <w:rPr/>
      </w:r>
    </w:p>
    <w:p>
      <w:pPr>
        <w:pStyle w:val="Normal"/>
        <w:rPr/>
      </w:pPr>
      <w:r>
        <w:rPr/>
        <w:t>Es ist zwar eine weile her, aber ich weiß das es einen ziemlichen Spaß gemacht hat. Die Mitschüler waren gut drauf und die Lehrer waren ebenso gut gelaunt wie wir. Ich weiß noch als uns unsere Lehrer gesagt hatten das wir entweder nach Finnland oder nach Polen fahren könnten waren alle enttäuscht in Finnland wurde es um 11:00 Uhr  hell und um 16:00 Uhr dunkel Gott haben wir gemeckert, dann sagte man uns wir könnte ja auch nach Polen fahren, der Schock war noch größer als der erste, aber unsere Lehrer haben nicht aufgegeben und sie haben versucht uns Polen weiter hin schmackhaft zu machen. Als ich nach hause gekommen bin und meinen Eltern erzählt habe das wir eine Klassenfahrt nach Polen machen da haben meine Eltern angefangen zu Lachen, weil sie dachte ich will sie auf den arm nehmen, aber es war ja nicht so, nach dem sie aufgehört hatten zu lachen, habe ich  ihnen erklärt das wir nur eine Klassenfahrt nach Polen machen könnten und das es kein Spaß sei. Sie meinten O.K. aber Mach dir eine Reiseversicherung, weil jeder von uns hatte seine Vorurteile da wir nichts gutes von dort gehört hatten.</w:t>
      </w:r>
    </w:p>
    <w:p>
      <w:pPr>
        <w:pStyle w:val="Normal"/>
        <w:rPr/>
      </w:pPr>
      <w:r>
        <w:rPr/>
        <w:t>Ein paar Tage später habe ich mich mit Freunden getroffen und wir haben uns unterhalten über Neuigkeiten ich habe ihnen von unserer bevorstehenden Klassenfahrt erzählt und sie haben auch gelacht, sie dachten genauso wie meine Eltern. Selbst meine Polnischen Freunde haben mich ausgelacht, egal die Lehrer haben sich durchgesetzt und wir sind nach Polen gefahren zwar mit gemischten Gefühlen aber wir sind Gefahren.</w:t>
      </w:r>
    </w:p>
    <w:p>
      <w:pPr>
        <w:pStyle w:val="Normal"/>
        <w:rPr/>
      </w:pPr>
      <w:r>
        <w:rPr/>
        <w:t>Der große Tag kam nähr ich war noch am überlegen ob ich mich krank melden sollte um nicht mitzufahren dann dachte ich an die andren und Hab zu mir selbst gesagt was soll ich hier während die anderen dort gequält werden das möchte ich nicht verpassen, also Tasche gepackt und los.</w:t>
      </w:r>
    </w:p>
    <w:p>
      <w:pPr>
        <w:pStyle w:val="Normal"/>
        <w:rPr/>
      </w:pPr>
      <w:r>
        <w:rPr/>
        <w:t xml:space="preserve">Auf der Fahrt haben wir noch alle geschlafen bis, wir an die grenze gekommen sind ab da war die Aufregung groß und wir konnten es kaum erwarten die herberge zu sehen, endlich nach 15 Std. angekommen dachte ich das ist nicht wahr ein Hochhaus  als herberge, oh man ich gehe morgen nachhause das geht doch nicht, aber ich war zu müde als das ich mich beschweren könnte also haben ich alles mit gemacht. </w:t>
      </w:r>
    </w:p>
    <w:p>
      <w:pPr>
        <w:pStyle w:val="Normal"/>
        <w:rPr/>
      </w:pPr>
      <w:r>
        <w:rPr/>
        <w:t>Ich muss eins aber sagen ich war ziemlich beeindruckt das Rafael auf uns gewartet hat bis um 22:00 Uhr und uns dann zu Schule gebracht hat und wo Tee und Brote auf uns warteten das hätte ich nie im Leben erwartet das war schon gut. Später sind wir zur Bursa zurück gegangen und dann haben wir ja die Zimmer bezogen und der erste Schock war bei mir dann weg. So wie ich mich erinnern kann ich nur Positive Sachen berichten z.B. das sich die Schüler am Sonntag zeit genommen habe für uns, um uns die Gegend zu zeigen obwohl, sie das nicht mussten, sie hätten genau so gut sich mit Freunde treffen können und das sie sich auch noch die mühe gemacht haben für uns zu kochen da es ja am Samstag und Sonntag keine Verpflegung in der Bursa gab, das war schon gut! Alle Achtung. Dan geht es weiter am Montag, da haben wir die Schule besucht das war Einbieschen komisch egal wo wir entlang gegangen sind haben sie geflüstert ich hatte das Gefühl als ob über uns gelästert wurde vielleicht war das auch so ich wies es nicht, auf jeden fall hatte ich ein blödes Gefühl dabei. Was Ich auch noch gut fand war das uns die Polen so schöne Gegenden gezeigt haben die schönen Kirchen und Städte und die Erklärungen auf deutsch vorgelesen haben, die Bootstur wo wir zeit hatten zu schlafen und uns zu sonnen das war auch nicht schlecht.</w:t>
      </w:r>
    </w:p>
    <w:p>
      <w:pPr>
        <w:pStyle w:val="Normal"/>
        <w:rPr/>
      </w:pPr>
      <w:r>
        <w:rPr/>
        <w:t xml:space="preserve">Die Marienburg die war ja beindruckend bis auf die Tatsache das man von einer Ecke in die andere laufen musste und das man den Führer nicht verstehen konnte war die Burg sehr gut. </w:t>
      </w:r>
    </w:p>
    <w:p>
      <w:pPr>
        <w:pStyle w:val="Normal"/>
        <w:rPr/>
      </w:pPr>
      <w:r>
        <w:rPr/>
      </w:r>
    </w:p>
    <w:p>
      <w:pPr>
        <w:pStyle w:val="Normal"/>
        <w:rPr/>
      </w:pPr>
      <w:r>
        <w:rPr/>
        <w:t xml:space="preserve">So zum Abschluss der Geschichte möchte ich sagen das die fahrt doch gut war obwohl ich Zweifel und ebenso viele vorurteile hatte, aber nach der fahrt sind meine vorurteile nicht ganz weg aber nicht mehr so stark wie vorher. </w:t>
      </w:r>
    </w:p>
    <w:p>
      <w:pPr>
        <w:pStyle w:val="Normal"/>
        <w:rPr/>
      </w:pPr>
      <w:r>
        <w:rPr/>
        <w:t>Eins ist mir ganz stark aufgefallen das wir hier in Deutschland Glücklich sein können das wir hier Leben und nicht in Polen die Armut ist dort ziemlich verbreitet entweder man ist reich und man kann sich etwas Leisten oder man ist arm aber dann richtig es gibt anscheinend keine Mittelschicht in Polen.</w:t>
      </w:r>
    </w:p>
    <w:p>
      <w:pPr>
        <w:pStyle w:val="Normal"/>
        <w:rPr/>
      </w:pPr>
      <w:r>
        <w:rPr/>
        <w:t xml:space="preserve">Ich fand die Klassenfahrt in Großen und Ganzen gut wen ich noten verteilen musste dann eine 2- ja eine 2-, weil ich schon bessere Klassenfarten hatte, aber die war ja auch gut-. </w:t>
      </w:r>
    </w:p>
    <w:p>
      <w:pPr>
        <w:pStyle w:val="Normal"/>
        <w:rPr/>
      </w:pPr>
      <w:r>
        <w:rPr/>
      </w:r>
    </w:p>
    <w:p>
      <w:pPr>
        <w:pStyle w:val="Normal"/>
        <w:rPr/>
      </w:pPr>
      <w:r>
        <w:rPr/>
        <w:t xml:space="preserve">Lusi Küklan                      </w:t>
      </w:r>
    </w:p>
    <w:p>
      <w:pPr>
        <w:pStyle w:val="Normal"/>
        <w:rPr/>
      </w:pPr>
      <w:r>
        <w:rPr/>
      </w:r>
    </w:p>
    <w:p>
      <w:pPr>
        <w:pStyle w:val="Normal"/>
        <w:rPr/>
      </w:pPr>
      <w:r>
        <w:rPr/>
      </w:r>
    </w:p>
    <w:sectPr>
      <w:type w:val="nextPage"/>
      <w:pgSz w:w="11906" w:h="16838"/>
      <w:pgMar w:left="1417" w:right="1417"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8:19:00Z</dcterms:created>
  <dc:creator>Lusi</dc:creator>
  <dc:description/>
  <dc:language>en-US</dc:language>
  <cp:lastModifiedBy>sadfg</cp:lastModifiedBy>
  <dcterms:modified xsi:type="dcterms:W3CDTF">2001-07-04T06:28:00Z</dcterms:modified>
  <cp:revision>5</cp:revision>
  <dc:subject/>
  <dc:title>Unsere Klassenfart  nach Polen </dc:title>
</cp:coreProperties>
</file>